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0"/>
          <w:szCs w:val="28"/>
        </w:rPr>
        <w:t xml:space="preserve">Załącznik nr 3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28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miejscowość i data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5669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righ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nazwa otwartego konkursu ofer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 nie pozostaję w takim stosunku prawnym lub faktycznym </w:t>
        <w:br/>
        <w:t>z biorącymi udział w procedurze konkursowej, który może budzić uzasadnioną wątpliwość co do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vertAlign w:val="superscript"/>
        </w:rPr>
        <w:t>czytelny podpis członka Komisji konkursow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4:00Z</dcterms:created>
  <dc:creator>A0504</dc:creator>
  <dc:description/>
  <cp:keywords/>
  <dc:language>en-US</dc:language>
  <cp:lastModifiedBy>Komisja Wojskowa</cp:lastModifiedBy>
  <cp:lastPrinted>2016-10-03T12:36:00Z</cp:lastPrinted>
  <dcterms:modified xsi:type="dcterms:W3CDTF">2019-05-29T07:46:00Z</dcterms:modified>
  <cp:revision>23</cp:revision>
  <dc:subject/>
  <dc:title/>
</cp:coreProperties>
</file>